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91CDDDE06F070339B4BE7A1014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1CDDDE06F070339B4BE7A1014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seS6rCDmsZ/miLjlt53ljLrmnbHokZvopb/jgafniIbnmbogMTDkurrjgZHjgYw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Gu44Ks44K5566h5pCN5YK344GLIHwgTkhLIHwg5p2x5Lqs6YO9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3IDEyOjU5OjE4PC9kaXY+PGRpdj7mnaXmupAgOiDml6XmnK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91CDDDE06F070339B4BE7A1014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