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2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835E08104C88BD86D74EB429D510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35E08104C88BD86D74EB429D510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wj+aziei+suebuCDpmo/mhI/lpZHntITjgafjga7lgpnok4TnsbPlo7LjgormuKHj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gZfovrzjgb/jga8xOeS6i+alreiAhSAyOeaXpeOBq+OCguW8leOBjea4oeOBl+OBuCDj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jgqvjg4Pjg4jli5XnlLvjgoIgfCBOSEsgfCDovrLmnpfmsLTnlKPnnIE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cgMTM6NDE6MTQ8L2Rpdj48ZGl2Puadpea6kCA6IOaXpeac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WNj+S8m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35E08104C88BD86D74EB429D510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