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0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1446319BE27384C211B29AF81C51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446319BE27384C211B29AF81C51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FteW6qyDmlo7ol6Tnn6XkuovigJzmg4XloLHmvI/jgYjjgYTjga/nn6Xkuovjgon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a7lj6/og73mgKfigJ0g55yM56ys5LiJ6ICF5aeUIHwgTkhLIHwg5YW15bqr55yM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3IDE0OjEzOjQ3PC9kaXY+PGRpdj7mnaXmupAg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ub/mkq3ljY/kvJ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446319BE27384C211B29AF81C51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