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2AC32C29356E3DDCDCA1AFDEB8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2AC32C29356E3DDCDCA1AFDEB8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8gSVRORzcgRmluYW5jZSBNaW5pc3RlcnMgYW5kIENlbnRyYWwgQmFuayBHb3Zlcm5v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Q29tbXVuaXF1w6kgKEJhbmZmLCBDYW5hZGEsIDIwLTIyIE1heSAyMDI1KShQREY6MTg4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EzOjAzOjI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tKLliqHnnI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2AC32C29356E3DDCDCA1AFDEB8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