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F4A3CC38FD33AA15EA7BAD3F86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F4A3CC38FD33AA15EA7BAD3F86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ZWFzdXJ5IERpc2NvdW50IEJpbGxzIHRvIEJlIEF1Y3Rpb25lZCBvbiBNYXkgMzAs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OiBNaW5pc3RyeSBvZiBGaW5hbmNlLjwvaDE+PGRpdj7lj5HluIPkuo4gOiAyMDI1LTA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otKLliqHnnIE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F4A3CC38FD33AA15EA7BAD3F86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