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71BAD87812E787DF16778A0360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71BAD87812E787DF16778A0360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m91bmNlbWVudCBvZiAyLXllYXIgSkdCcyB0byBCZSBJc3N1ZWQgaW4gSnVuZS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TWluaXN0cnkgb2YgRmluYW5jZS48L2gxPjxkaXY+5Y+R5biD5LqOIDogMjAyNS0wNi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LSi5Yqh55yB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71BAD87812E787DF16778A0360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