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01757DF01F392364174D9A9F49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1757DF01F392364174D9A9F49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Y3Rpb24gUmVzdWx0IG9mIFRyZWFzdXJ5IERpc2NvdW50IEJpbGxzIG9uIE1heSAy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TogTWluaXN0cnkgb2YgRmluYW5jZ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DowMDowMDwvZGl2PjxkaXY+5p2l5rqQIDog6LSi5Yqh55yB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1757DF01F392364174D9A9F49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