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3:0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BAD3435D1E04F67191A77A80C344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BAD3435D1E04F67191A77A80C344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c3VsdCBvZiBMaXF1aWRpdHkgRW5oYW5jZW1lbnQgQXVjdGlvbiBvbiBNYXkgMjYs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oRm9yIEpHQiBNYXJrZXQgU3BlY2lhbCBQYXJ0aWNpcGFudHMpOiBNaW5pc3RyeSBvZiBGa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lLjwvaDE+PGRpdj7lj5HluIPkuo4gOiAyMDI1LTA1LTI2IDAwOjAwOjA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otKLliqHnnIE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BAD3435D1E04F67191A77A80C344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