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3:0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7E9A7AA92915D2446EB614979389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7E9A7AA92915D2446EB614979389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zc3VlcyBSZS1vcGVuZWQgdGhyb3VnaCBMaXF1aWRpdHkgRW5oYW5jZW1lbnQgQXVj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vbiBNYXkgMjYsIDIwMjU6IE1pbmlzdHJ5IG9mIEZpbmFuY2U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UtMjYgMDA6MDA6MDA8L2Rpdj48ZGl2Puadpea6kCA6IOi0ouWKoeecg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7E9A7AA92915D2446EB614979389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