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2111D7F7084E9D46BAE14326F9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2111D7F7084E9D46BAE14326F9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bmF0aW9uYWwgSW52ZXN0bWVudCBQb3NpdGlvbiBvZiBKYXBhbiAoRW5kIG9m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OiBNaW5pc3RyeSBvZiBGaW5hbmNlLjwvaDE+PGRpdj7lj5HluIPkuo4gOiAyMDI1LTA1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zOjA1PC9kaXY+PGRpdj7mnaXmupAgOiDotKLliqHnnIE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2111D7F7084E9D46BAE14326F9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