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8BC7C0E91BF6FE5C5F78C2D656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8BC7C0E91BF6FE5C5F78C2D656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m91bmNlbWVudCBvZiAxMC15ZWFyIEpHQnMgdG8gQmUgSXNzdWVkIGluIEp1bmU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IE1pbmlzdHJ5IG9mIEZpbmFuY2UuPC9oMT48ZGl2PuWPkeW4g+S6jiA6IDIwMjUtMDY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i0ouWKoeecg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8BC7C0E91BF6FE5C5F78C2D656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