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F84386FD4697CDBDA1B896D180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F84386FD4697CDBDA1B896D180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KYXBhbi1QYWNpZmljIElzbGFuZHMgRmluYW5jZSBNaW5pc3RlcnPigJkgTWVl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TWF5IDUsIDIwMjUpIDogTWluaXN0cnkgb2YgRmluYW5jZ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MS0wMSAwMDowMDowMDwvZGl2PjxkaXY+5p2l5rqQIDog6LSi5Yqh55yB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F84386FD4697CDBDA1B896D180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