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ED2A1FF2A9C486794CA20E73AD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D2A1FF2A9C486794CA20E73AD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LVUuUy4gRmluYW5jZSBNaW5pc3RlcmlhbCBNZWV0aW5nIChNYXkgMjEsIDIw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IE1pbmlzdHJ5IG9mIEZpbmFuY2U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i0ouWKoeecg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D2A1FF2A9C486794CA20E73AD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