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3:2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AD887DAAF34ABDBBF1F3A44F0D69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D887DAAF34ABDBBF1F3A44F0D69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8gSW50ZXJuYXRpb25hbCBQb2xpY3lHNyBGaW5hbmNlIE1pbmlzdGVycyBhbmQgQ2Vu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CYW5rIEdvdmVybm9yc+KAmSBDb21tdW5pcXXDqSAoQmFuZmYsIENhbmFkYSwgMjAtMjIgT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pKFBERjoxODhLQikuPC9oMT48ZGl2PuWPkeW4g+S6jiA6IDIwMjUtMDUtMjcgMTM6M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8L2Rpdj48ZGl2Puadpea6kCA6IOi0ouWKoeecg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D887DAAF34ABDBBF1F3A44F0D69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