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4285330B9C2F9004F42CCB3F0F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4285330B9C2F9004F42CCB3F0F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IFNhbGd1ZWlybyAoUEUpLCBwcmVzaWRlbnRlIEx1bGEgcGFydGljaXBhIGRvIENh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ZGFzIMOBZ3VhcywgaW5pY2lhdGl2YSBkbyBNSURSIHBlbG8gUHJvamV0byBkZSBJbnR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o28gZG8gUmlvIFPDo28gRnJhbmNpc2NvIOKAlCBQbGFuYWx0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wODowMDowMDwvZGl2PjxkaXY+5p2l5rqQIDog5be06KW/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4285330B9C2F9004F42CCB3F0F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