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297E7BF6371C268BA1BC4A4D04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297E7BF6371C268BA1BC4A4D04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8gaW5zdGl0dWkgYSBQb2zDrXRpY2EgTmFjaW9uYWwgZGUgSHVtYW5pemHD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byBMdXRvIE1hdGVybm8gZSBQYXJlbnRhbCDigJQgUGxhbmFsdG8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YgMDg6MDA6MDA8L2Rpdj48ZGl2Puadpea6kCA6IOW3tOilv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297E7BF6371C268BA1BC4A4D04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