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3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6B24BFA4DC933C2A4A7FF5F33A3A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6B24BFA4DC933C2A4A7FF5F33A3A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ZGVudGUgTHVsYSBlbnRyZWdhIG8gMcK6IFRyZWNobyBkbyBSYW1hbCBkbyBB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gJQgUGxhbmFsdG8uPC9oMT48ZGl2PuWPkeW4g+S6jiA6IDIwMjUtMDUtMjY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3tOilv+aAu+e7n+W6nD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6B24BFA4DC933C2A4A7FF5F33A3A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