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1E756569E4DE6DB620009C87CF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1E756569E4DE6DB620009C87CF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GUgTHVsYSBwYXJ0aWNpcGEgZGEgQ2VyaW3DtG5pYSBkZSBFbnRyZWdh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cm9ncmFtYSBUZXJyYSBkYSBHZW50ZSwgbm8gUGFyYW7DoSDigJQgUGxhbmFsdG8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YgMDg6MDA6MDA8L2Rpdj48ZGl2Puadpea6kCA6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Au+e7n+W6n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1E756569E4DE6DB620009C87CF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