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333B683FCCAFBB96D1383BA429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333B683FCCAFBB96D1383BA429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NpbCBlIEFuZ29sYSBhdmFuw6dhbSBuYSBjb25zdHJ1w6fDo28gZGUgcHJvZ3Jh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b3BlY3XDoXJpbyBwYXJhIHNlZ3VyYW7Dp2EgYWxpbWVudGFyIGUgZGVzZW52b2x2aW1l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c3RlbnTDoXZlbCDigJQgUGxhbmFsdG8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Dg6MDA6MDA8L2Rpdj48ZGl2Puadpea6kCA6IOW3tOilv+aAu+e7n+W6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333B683FCCAFBB96D1383BA429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