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3:3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DD5BA5F5D531FDADDB4AEFEED7A2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DD5BA5F5D531FDADDB4AEFEED7A2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oaW5lc2UgZmlybXMgaW50ZXJlc3RlZCB0byBpbnZlc3QgaW4gUkkncyBFViBwcm9kd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EYW5hbnRhcmEgLSBBTlRBUkEgTmV3cy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yNSAxODo0OTo0NTwvZGl2PjxkaXY+5p2l5rqQIDog5a6J5aGU5ouJ6YCa6K6v56S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DD5BA5F5D531FDADDB4AEFEED7A2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