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2:3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733A0E00687D0A07705BFB305E99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33A0E00687D0A07705BFB305E99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YWJvd28gaW52aXRlcyBDaGluZXNlIGludmVzdG1lbnQgaW4gdGVjaCwgZG93bnN0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ZyAtIEFOVEFSQSBOZXdzLjwvaDE+PGRpdj7lj5HluIPkuo4gOiAyMDI1LTA1LTI1IDIx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PC9kaXY+PGRpdj7mnaXmupAgOiDlronloZTmi4npgJrorq/npL4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33A0E00687D0A07705BFB305E99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