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13:28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F71E7FD16BEA9686B2AE6BB2347B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F71E7FD16BEA9686B2AE6BB2347B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NIFN1Z2lvbm8gdXJnZXMgc3Ryb25nZXIgQVNFQU4gcmVzcG9uc2UgdG8gcmVnaW9uY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yZWF0cyAtIEFOVEFSQSBOZXdzLjwvaDE+PGRpdj7lj5HluIPkuo4gOiAyMDI1LTA1LTI2I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yOjE2PC9kaXY+PGRpdj7mnaXmupAgOiDlronloZTmi4npgJrorq/npL48L2Rpdj48ZGl2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F71E7FD16BEA9686B2AE6BB2347B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