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15:52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4ACD4C1DC378AB62CD061CF3C06B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4ACD4C1DC378AB62CD061CF3C06B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yYWJvd28sIExpIFFpYW5nIHdpdG5lc3MgUkktQ2hpbmEgZWNvbm9taWMgcGFjdHMsI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VcyBzaWduZWQgLSBBTlRBUkEgTmV3cy48L2gxPjxkaXY+5Y+R5biD5LqOIDogMjAyNS0wN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xODozODozMDwvZGl2PjxkaXY+5p2l5rqQIDog5a6J5aGU5ouJ6YCa6K6v56S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4ACD4C1DC378AB62CD061CF3C06B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