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D8C892E03F53F81E6DFAC0844C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8C892E03F53F81E6DFAC0844C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l0aW1lIHNlY3RvciBhbmNob3JzIDcgcGVyY2VudCBvZiBJbmRvbmVzaWEncyBH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eXMgb2ZmaWNpYWwgLSBBTlRBUkE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iAxOToyNjoyNzwvZGl2PjxkaXY+5p2l5rqQIDog5a6J5aGU5ou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D8C892E03F53F81E6DFAC0844C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