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6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14A978BC3033A376BAB69FA6DC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14A978BC3033A376BAB69FA6DC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W4gZ292dCB5ZXQgdG8gZGlzY3VzcyBjaXZpbCBzZXJ2YW50IHJldGly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WdlIGluY3JlYXNlIC0gQU5UQVJBIE5ld3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YgMTk6NDQ6MTg8L2Rpdj48ZGl2Puadpea6kCA6IOWuieWhlOaLiemAmuiur+ekv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14A978BC3033A376BAB69FA6DC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