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559442B555A3539126B408B800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559442B555A3539126B408B800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JIEdvdnQgZW5jb3VyYWdpbmcgc3VzdGFpbmFibGUgZmluYW5jaW5nIGZvciBmbGV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cm5pemF0aW9uIC0gQU5UQVJBIE5ld3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Tk6NTc6MTg8L2Rpdj48ZGl2Puadpea6kCA6IOWuieWhlOaLie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559442B555A3539126B408B800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