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1A27008AED4A4CBCE84B43F2A7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A27008AED4A4CBCE84B43F2A7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zZWl6ZSBlbGVwaGFudCBpdm9yeSB3b3J0aCBScDIuMyBiaWxsaW9uIC0g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E5ld3MuPC9oMT48ZGl2PuWPkeW4g+S6jiA6IDIwMjUtMDUtMjYgMjA6MjI6N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uieWhlOaLie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A27008AED4A4CBCE84B43F2A7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