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13C1061765708F4B5F32F56D0F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13C1061765708F4B5F32F56D0F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1cmdlcyBnbG9iYWwgbWFyaXRpbWUgY29sbGFib3JhdGlvbiB0aHJv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VyAyMDI1IC0gQU5UQVJBIE5ld3MuPC9oMT48ZGl2PuWPkeW4g+S6jiA6IDIwMjUtMDUt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zg6MzY8L2Rpdj48ZGl2Puadpea6kCA6IOWuieWhlOaLiemAmuiur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13C1061765708F4B5F32F56D0F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