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72B1E0DF461978673599970BF9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72B1E0DF461978673599970BF9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sYXVuY2hlcyBBU0lLIHByb2dyYW0gdG8gYm9vc3QgY3JlYXRpdmU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yAtIEFOVEFSQSBOZXdzLjwvaDE+PGRpdj7lj5HluIPkuo4gOiAyMDI1LTA1LTI2IDIw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72B1E0DF461978673599970BF9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