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A9EDC87F4356A73566D438AB41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A9EDC87F4356A73566D438AB41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c2hpbmcgZWxlY3RyaWMgdmVoaWNsZSB1c2UgdG8gZWFzZSBwb2xsdXRpb24sIG1p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NheXMgLSBBTlRBUkEgTmV3cy48L2gxPjxkaXY+5Y+R5biD5LqOIDogMjAyNS0wNS0y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MToxODwvZGl2PjxkaXY+5p2l5rqQIDog5a6J5aGU5ouJ6YCa6K6v56S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A9EDC87F4356A73566D438AB41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