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F2EEEB92FBDE20F9165C9A4FD3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F2EEEB92FBDE20F9165C9A4FD3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bSB0byBzdGFydCBUaGFtcmluLU1vbmFzIE1SVCBsaW5lIGluIDIwMjc6IGdvdnQg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UkEgTmV3cy48L2gxPjxkaXY+5Y+R5biD5LqOIDogMjAyNS0wNS0yNiAyMDo1MTo1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6J5aGU5ouJ6YCa6K6v56S+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F2EEEB92FBDE20F9165C9A4FD3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