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792C3C374F4B14CB28D70F7647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92C3C374F4B14CB28D70F7647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QUiBjYWxscyBmb3Igc3Ryb25nZXIgZWZmb3J0cyB0byBwcmV2ZW50IGNoaWxkIG1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C0gQU5UQVJBIE5ld3MuPC9oMT48ZGl2PuWPkeW4g+S6jiA6IDIwMjUtMDUtMjYgMjE6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2Rpdj48ZGl2Puadpea6kCA6IOWuieWhlOaLie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92C3C374F4B14CB28D70F7647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