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608CB76EE1BBC3F6C80C751CA2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608CB76EE1BBC3F6C80C751CA2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aW52aXRlcyBMYW9zIFBNIHRvIHN0ZXAgdXAgYmlsYXRlcmFsIHRyYWR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VJBIE5ld3MuPC9oMT48ZGl2PuWPkeW4g+S6jiA6IDIwMjUtMDUtMjYgMjE6NDE6MT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uieWhlOaLie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608CB76EE1BBC3F6C80C751CA2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