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8DA28D8A687B62669D41C6D4FC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DA28D8A687B62669D41C6D4FC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YmFja3MgVGltb3IgTGVzdGUsIFBhcHVhIE5ldyBHdWluZWEncyBBU0VB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ZXJzaGlwIGhvcGU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iAyMjoxNjowNz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DA28D8A687B62669D41C6D4FC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