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5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D6AFF58642072A8B656AD431DD79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6AFF58642072A8B656AD431DD79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SBrZWVuIHRvIGV4cGFuZCBjb29wZXJhdGlvbiB3aXRoIFNpbmdhcG9y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Ym93byAtIEFOVEFSQSBOZXdzLjwvaDE+PGRpdj7lj5HluIPkuo4gOiAyMDI1LTA1LTI2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2OjEzPC9kaXY+PGRpdj7mnaXmupAgOiDlronloZTmi4npgJrorq/npL4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6AFF58642072A8B656AD431DD79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