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A5D336515D1B2BB9C67A580A5E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5D336515D1B2BB9C67A580A5E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leWVzIGxvY2FsIGxhbmd1YWdlcyBmb3IgcHJpbWFyeSBzY2hvb2w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U5UQVJBIE5ld3MuPC9oMT48ZGl2PuWPkeW4g+S6jiA6IDIwMjUtMDUtMjYgMjM6MTk6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uieWhlOaLie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A5D336515D1B2BB9C67A580A5E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