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39FFEB1E2EDE45BEB62CC8706B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9FFEB1E2EDE45BEB62CC8706B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RUFOIGFncmVlcyB0byBtYWludGFpbiBjZW50cmFsaXR5OiBGTSBTdWdpb25vIC0g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E5ld3MuPC9oMT48ZGl2PuWPkeW4g+S6jiA6IDIwMjUtMDUtMjcgMTM6MDU6MT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uieWhlOaLie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39FFEB1E2EDE45BEB62CC8706B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