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9EEC127BF3D4D88B28FF340CEC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9EEC127BF3D4D88B28FF340CEC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jb21tYW5kcyBtYXhpbXVtIGVhcnRocXVha2UgcmVsaWVmIGluIEJl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OiBCTlBCIC0gQU5UQVJBIE5ld3M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Y6NDM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9EEC127BF3D4D88B28FF340CEC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