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9F4AE92219DAE4C1C535BCC26D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9F4AE92219DAE4C1C535BCC26D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LleeUu++8muOCq+ODiuODgOWbveawkeOAgeODgeODo+ODvOODq+OCuuWbveeOi+OC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iOatk+i/jiDjg4jjg6njg7Pjg5fmsI/jga7kvbXlkIjnmbroqIDjgavlj43nmbrlvoz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J8x5p6a44CA5Zu96Zqb44OL44Ol44O844K577yaQUZQQkIgTmV3c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yAxMDo0MDowMDwvZGl2PjxkaXY+5p2l5rqQIDogQUZQQkLC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9F4AE92219DAE4C1C535BCC26D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