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2E1DA5FC45F66839960F732EF8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2E1DA5FC45F66839960F732EF8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Ml+asp+iruOWbveOBr+ODh+ODs+ODnuODvOOCr+ODu+OCsOODquODvOODs+ODqeO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q+mAo+W4ryDjg47jg6vjgqbjgqfjg7zpppbnm7jjgIDlhpnnnJ8x5p6a44CA5Zu96Zqb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44O844K577yaQUZQQkIgTmV3cy48L2gxPjxkaXY+5Y+R5biD5LqOIDogMjAyNS0wNS0y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DowMDwvZGl2PjxkaXY+5p2l5rqQIDogQUZQQkLCoE5ld3M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2E1DA5FC45F66839960F732EF8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