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E56C0A1F86B3B0E78ABE19060C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56C0A1F86B3B0E78ABE19060C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7iuaXpeOBrjHmnprjgJHmrZPov47lvI/lhbjjga/pgIDlsYjvvJ8g44Kq44O8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44Oq44Ki44CA5YaZ55yfNOaemuOAgOWbvemam+ODi+ODpeODvOOCue+8mkFGUEJCIE5l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TE6MTU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56C0A1F86B3B0E78ABE19060C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