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376B3D3C225A7C6F6D538AF3F8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376B3D3C225A7C6F6D538AF3F8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leeUu++8muOCqOOCr+OCouODieODq+acgOWkp+OBruefs+ayueeyvuijveaJgC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gafnlJ/nlKPlgZzmraLjgIDlhpnnnJ8x5p6a44CA5Zu96Zqb44OL44Ol44O844K577ya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TmV3cy48L2gxPjxkaXY+5Y+R5biD5LqOIDogMjAyNS0wNS0yNyAx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376B3D3C225A7C6F6D538AF3F8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