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CEF6C6D4D3E92212938E6D14EC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CEF6C6D4D3E92212938E6D14EC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+teeVpeeahOWkluadpeeoruOBq+OCiOOCi+e1jOa4iOeahOaQjeWkseOAgeS4lueV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mWk+e0hDXlhYblhobjgIDlhpnnnJ815p6a44CA5Zu96Zqb44OL44Ol44O844K577ya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TmV3cy48L2gxPjxkaXY+5Y+R5biD5LqOIDogMjAyNS0wNS0yNyAxMjoy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QUZQQkLC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CEF6C6D4D3E92212938E6D14EC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