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54A6ABC2629C58678F0C1A82BF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54A6ABC2629C58678F0C1A82BF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luODqeOCuOODq+S7o+ihqOOCkuOAjOWGjeOBs+eOi+iAheOBq+OAjSDjgqLjg7Pj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g63jg4Pjg4bjgqPmlrDnm6PnnaPjgYzlsLHku7vkvJropovjgIDlhpnnnJ8z5p6a44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44OL44Ol44O844K577yaQUZQQkIgTmV3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yAxMjo1MjowMDwvZGl2PjxkaXY+5p2l5rqQIDogQUZQQkLCoE5ld3M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54A6ABC2629C58678F0C1A82BF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