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059ED2CA5424D0900C66AA7342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059ED2CA5424D0900C66AA7342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p+WdguOBquOBiuOBv+WIneaIpuaVl+mAgCDkvJropovjgafmhJ/mg4XjgYLjgonj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5YWo5LuPT1DjgIDlhpnnnJ8xMOaemuOAgOWbvemam+ODi+ODpeODvOOCue+8mkFGUEJC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PC9oMT48ZGl2PuWPkeW4g+S6jiA6IDIwMjUtMDUtMjcgMDg6NTc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059ED2CA5424D0900C66AA7342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