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E5F35BC583B4ED1141835E99D7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E5F35BC583B4ED1141835E99D7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reODg+ODieODu+OCueODgeODpeODr+ODvOODiOOBq+eUn+a2r+WKn+WKtOizniDj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jg6rjgqvjg7Pjg7vjg5/jg6Xjg7zjgrjjg4Pjgq/jg7vjgqLjg6/jg7zjg4njgIDlhpnn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muOAgOWbvemam+ODi+ODpeODvOOCue+8mkFGUEJCIE5ld3M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cgMTE6MjE6MDA8L2Rpdj48ZGl2Puadpea6kCA6IEFGUEJCwqBOZXdz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E5F35BC583B4ED1141835E99D7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