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A27CDFF4084CC028AEDC1D6618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27CDFF4084CC028AEDC1D6618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uOCr+ODqeOCpOODiuOBruS4u+imgeaUr+aPtOWbveOAgemVt+WwhOeoi+WFteWZ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ruWvvuODreaUu+aSg+WuueiqjSDjg6Hjg6vjg4Tjg7vjg4njgqTjg4Tpppbnm7jjgI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5p6a44CA5Zu96Zqb44OL44Ol44O844K577yaQUZQQkIgTmV3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yAwNzoxNDowMDwvZGl2PjxkaXY+5p2l5rqQIDogQUZQQkLCoE5l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27CDFF4084CC028AEDC1D6618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