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0DA3EDB622534A88C90E65E423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DA3EDB622534A88C90E65E423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qOOCr+OCouODieODq+acgOWkp+OBruefs+ayueeyvuijveaJgOOAgeeBq+eBveOB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+WBnOatouOAgOWGmeecnzfmnprjgIDlm73pmpvjg4vjg6Xjg7zjgrnvvJpBRlBCQi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3IDEwOjM1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BBRlBCQsKgTmV3c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0DA3EDB622534A88C90E65E423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