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223B068EDF739D3ACCB2CB0F26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223B068EDF739D3ACCB2CB0F26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rOOCtuioquWVj+OBruiLseWkluenkeWMuyDjgIzniIblgrfjga7lpJrjgZXjgIHo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jgZPjgajjgarjgYTjgI3jgIDlhpnnnJ8xM+aemuOAgOWbvemam+ODi+ODpeODvOOCue+8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IE5ld3MuPC9oMT48ZGl2PuWPkeW4g+S6jiA6IDIwMjUtMDUtMjcgMTE6Mj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EFGUEJCwqBOZXdz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223B068EDF739D3ACCB2CB0F26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