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9:0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CCC4A53DA84AB2547DB9D3D9DF3B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CCC4A53DA84AB2547DB9D3D9DF3B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GjeWvqeeEoee9quOBruexs+WbveS6uuWFg+ODnOOCr+OCteODvOOAjOODleODquOD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j+OCq+ODnuODgO+8geOAjeOAgOaUr+aPtOOBruWQiOiogOiRieOBq+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S0yMi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CCC4A53DA84AB2547DB9D3D9DF3B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